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22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Территориальной избирательной комиссии Тарасовского района Ростовской области </w:t>
      </w:r>
    </w:p>
    <w:p>
      <w:pPr>
        <w:pStyle w:val="22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3 июня 2025 г. № 99-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spacing w:lineRule="auto" w:line="240" w:before="0" w:after="0"/>
        <w:ind w:left="1701" w:right="1132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руппы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Тарасовского района Ростовской области при провед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боро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убернатора Ростовской области 14 сентября 2025 год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TextBody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cs="Times New Roman;Times New Roman"/>
          <w:b w:val="false"/>
          <w:bCs/>
          <w:i/>
          <w:sz w:val="28"/>
          <w:szCs w:val="28"/>
          <w:lang w:val="ru-RU"/>
        </w:rPr>
      </w:r>
    </w:p>
    <w:p>
      <w:pPr>
        <w:pStyle w:val="TextBody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лаков Александр Анатольевич – член ТИК с правом решающего голоса Тарасовского района, член  группы контрол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Лариса Александровна – член ТИК Тарасовского района с правом решающего голоса, член группы контрол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мраева Алена Сергеевна – член ТИК с правом решающего голоса Тарасовского района, член группы контроля;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Туркина Валентина Николаевна – член ТИК с правом решающего голоса Тарасовского района, член группы контрол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R">
    <w:name w:val="r"/>
    <w:basedOn w:val="Style13"/>
    <w:qFormat/>
    <w:rPr>
      <w:rFonts w:cs="Times New Roman;Times New Roman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b/>
      <w:sz w:val="4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2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2"/>
    </w:rPr>
  </w:style>
  <w:style w:type="character" w:styleId="Style17">
    <w:name w:val="Текст выноски Знак"/>
    <w:basedOn w:val="Style13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103" w:hanging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37:00Z</dcterms:created>
  <dc:creator>IKRO_100</dc:creator>
  <dc:description/>
  <dc:language>en-US</dc:language>
  <cp:lastModifiedBy>ТИК</cp:lastModifiedBy>
  <cp:lastPrinted>2019-07-01T11:21:00Z</cp:lastPrinted>
  <dcterms:modified xsi:type="dcterms:W3CDTF">2025-06-23T14:37:00Z</dcterms:modified>
  <cp:revision>2</cp:revision>
  <dc:subject/>
  <dc:title/>
</cp:coreProperties>
</file>