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22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Тарасовского района Ростовской области </w:t>
      </w:r>
    </w:p>
    <w:p>
      <w:pPr>
        <w:pStyle w:val="22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3 июня 2025 г. № 99-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spacing w:lineRule="auto" w:line="240" w:before="0" w:after="0"/>
        <w:ind w:left="1701" w:right="1132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Тарасовского района Ростовской области при провед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боро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убернатора Ростовской област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TextBody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cs="Times New Roman;Times New Roman"/>
          <w:b w:val="false"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руппа контроля за использованием комплекса средств автоматизации Государственной автоматизированной системы Российской Федерации «Выборы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рриториальной избирательной комиссии Тарасовского района Ростовской области при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ов Губернатора Ростов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4 сентября 2025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группа контроля) образуется 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ьи 23 Федерального закона «О Государственной автоматизированной системе Российской Федерации «Выбор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исленный состав группы контроля - 4 челове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лены группы контроля избирают из своего состава руководителя группы контро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851" w:right="70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контроля имеет право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ять готовность к рабо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лекса средств автоматизации Государственной автоматизированной системы Российской Федерации «Выбор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ерриториальной избирательной комиссии Тарасовского  района Ростовской области (далее - КСА ТИК ГАС «Выборы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, Территориальной избирательной комиссии Тарасовского района Ростовской области, касающихся использования Государственной автоматизированной системы Российской Федерации «Выборы» (далее – ГАС «Выборы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накомиться с любой информацией, вводимой и выводимой на КСА ТИК ГАС «Выборы»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избирательной комисс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поставлять результаты ручной и автоматизированной обработки информ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ть разъяснения действий у системного администратора КСА ТИК ГАС «Выборы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едить за обязательным документированием фактов выполнения действий, если это предусмотрено соответствующими регламентами и планам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щаться в Избирательную комиссию Ростовской области </w:t>
        <w:br/>
        <w:t>с предложениями и замечания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993" w:right="423" w:hanging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нности группы контро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выявления неправомерных действий (бездействия), нарушений, допущенных системным администратором КСА ТИК ГАС «Выборы», группа контроля информирует о них председателя Территориальной избирательной комиссии Тарасовского  района Ростовской области и вносит свои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оступ к информационным ресурсам КСА ТИК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Доступ в помещение КСА ТИК ГАС «Выборы» наблюдателей и представителей средств массовой информации осуществляется по решению председателя Территориальной избирательной комиссии Тарасовского района Ростовской области, согласованному с руководителем группы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Члены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рас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а Ростовской области, работники, принимающие участие в технологических процессах обработки информации, содержащейся в КСА ТИК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КСА ТИК ГАС «Выборы», несут ответственность в соответствии с федеральны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Лица, имеющие право доступа к информационным ресурсам ГАС «Выборы», в том числе к персональным данным, получающие и использующие их, несут ответственность в соответствии с федеральным законодательством за нарушение режима защиты, обработки и порядка использования этой информ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R">
    <w:name w:val="r"/>
    <w:basedOn w:val="Style13"/>
    <w:qFormat/>
    <w:rPr>
      <w:rFonts w:cs="Times New Roman;Times New Roman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b/>
      <w:sz w:val="4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2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2"/>
    </w:rPr>
  </w:style>
  <w:style w:type="character" w:styleId="Style17">
    <w:name w:val="Текст выноски Знак"/>
    <w:basedOn w:val="Style13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103" w:hanging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32:00Z</dcterms:created>
  <dc:creator>IKRO_100</dc:creator>
  <dc:description/>
  <dc:language>en-US</dc:language>
  <cp:lastModifiedBy>ТИК</cp:lastModifiedBy>
  <cp:lastPrinted>2021-07-06T15:43:00Z</cp:lastPrinted>
  <dcterms:modified xsi:type="dcterms:W3CDTF">2025-06-23T14:32:00Z</dcterms:modified>
  <cp:revision>2</cp:revision>
  <dc:subject/>
  <dc:title/>
</cp:coreProperties>
</file>