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/>
      </w:pPr>
      <w:r>
        <w:rPr/>
        <w:t>Приложение № 1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Тарасов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26 июня 2021 г. № 9-1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остоверения зарегистрированного кандидата в депутаты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обраний депутатов  сельских поселений Тарасовского района пятого созыва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2480</wp:posOffset>
                </wp:positionH>
                <wp:positionV relativeFrom="paragraph">
                  <wp:posOffset>87630</wp:posOffset>
                </wp:positionV>
                <wp:extent cx="4328795" cy="288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вляется зарегистрированным кандидатом в депутаты Собрания депутатов ___________________ поселения пятого созыва по   _______________________________________________ избирательно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0" w:leader="none"/>
                              </w:tabs>
                              <w:suppressAutoHyphens w:val="true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ab/>
                              <w:t xml:space="preserve">                                     (наименование округ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круг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и время регистр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 _________ 20__ г. ___ час. ___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рриториальной           </w:t>
                              <w:tab/>
                              <w:tab/>
                              <w:t xml:space="preserve">   м.п.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биратель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ссии                </w:t>
                            </w: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подпись, инициалы, фамил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6.9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356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является зарегистрированным кандидатом в депутаты Собрания депутатов ___________________ поселения пятого созыва по   _______________________________________________ избирательному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0" w:leader="none"/>
                        </w:tabs>
                        <w:suppressAutoHyphens w:val="true"/>
                        <w:rPr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ab/>
                        <w:t xml:space="preserve">                                     (наименование округ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округ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и время регистраци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» _________ 20__ г. ___ час. ___ мин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ерриториальной           </w:t>
                        <w:tab/>
                        <w:tab/>
                        <w:t xml:space="preserve">   м.п.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збирательн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омиссии                </w:t>
                      </w: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(подпись, 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5255</wp:posOffset>
                </wp:positionH>
                <wp:positionV relativeFrom="paragraph">
                  <wp:posOffset>90805</wp:posOffset>
                </wp:positionV>
                <wp:extent cx="1082675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7.15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Примечание. Удостоверение зарегистрированного кандидата оформляется на бланке размером 120 х 80 мм. В удостоверении указываются фамилия, имя, отчество кандидата, зарегистрированного территориальной избирательной комиссией, дата и время регистрации, а также помещается фотография владельца удостоверения размером 30 х 40 мм и ставится подпись председателя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Фотография владельца удостоверения и подпись председателя территориальной избирательной комиссии скрепляются печа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Тарасов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26 июня 2021 г. № 9-1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достоверения члена 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совского района Ростовской области с правом совещательного голоса, назначенного кандидатом в депутаты Собраний депутатов  сельских поселений Тарасовского района пято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18415</wp:posOffset>
                </wp:positionV>
                <wp:extent cx="4328795" cy="2888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брания депутатов _________________________ поселения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ят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УДОСТОВЕРЕНИЕ № </w:t>
                            </w:r>
                            <w:r>
                              <w:rPr>
                                <w:szCs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членом Территориальной избирательной комиссии Тарасовского района Ростовской области с правом совещательного голоса, назначенным кандидато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 xml:space="preserve"> 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1.4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обрания депутатов _________________________ поселения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ят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УДОСТОВЕРЕНИЕ № </w:t>
                      </w:r>
                      <w:r>
                        <w:rPr>
                          <w:szCs w:val="22"/>
                        </w:rPr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является членом Территориальной избирательной комиссии Тарасовского района Ростовской области с правом совещательного голоса, назначенным кандидато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 xml:space="preserve"> «___» __________ 20__г.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--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276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Примечание. Удостоверение члена территориальн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территориальной избирательной комиссии с правом совещательного голоса, фамилия, имя, отчество кандидата, которым он назначен, дата выдачи удостоверения, а также ставится подпись председателя территориальной избирательной комиссии и печать территориальной избирательной комиссии.</w:t>
      </w:r>
    </w:p>
    <w:p>
      <w:pPr>
        <w:pStyle w:val="TextBodyIndent"/>
        <w:spacing w:lineRule="auto" w:line="276"/>
        <w:rPr/>
      </w:pPr>
      <w:r>
        <w:rPr>
          <w:szCs w:val="28"/>
        </w:rPr>
        <w:t>Удостоверение является документом, подтверждающим полномочия члена территориальной избирательной комиссии с правом совещательного голоса. Удостоверение действительно при предъявлении паспорта или заменяющего его документа.</w:t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3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Тарасов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26 июня 2021 г. № 9-10</w:t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удостоверения члена </w:t>
      </w:r>
      <w:r>
        <w:rPr>
          <w:b/>
          <w:sz w:val="28"/>
        </w:rPr>
        <w:t xml:space="preserve">Территориальной избирательной комиссии 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sz w:val="28"/>
        </w:rPr>
        <w:t xml:space="preserve">Тарасовского района Ростовской области </w:t>
      </w:r>
      <w:r>
        <w:rPr>
          <w:b/>
          <w:sz w:val="28"/>
          <w:szCs w:val="28"/>
        </w:rPr>
        <w:t>с правом совещательного голоса, назначенного избирательным объединением, выдвинувшим зарегистрированного кандидата в депутаты Собраний депутатов  сельских поселений Тарасовского района пятого созыв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0</wp:posOffset>
                </wp:positionH>
                <wp:positionV relativeFrom="paragraph">
                  <wp:posOffset>-179705</wp:posOffset>
                </wp:positionV>
                <wp:extent cx="4328795" cy="2888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брания депутатов ___________________________ поселения пятого созыв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УДОСТОВЕРЕНИЕ № </w:t>
                            </w:r>
                            <w:r>
                              <w:rPr>
                                <w:szCs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является членом Территориальной избирательной комиссии </w:t>
                              <w:br/>
                              <w:t xml:space="preserve"> Тарасовского района Ростовской области с правом совещательного голоса, назначенным избирательным объединение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-14.15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брания депутатов ___________________________ поселения пятого созыв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УДОСТОВЕРЕНИЕ № </w:t>
                      </w:r>
                      <w:r>
                        <w:rPr>
                          <w:szCs w:val="22"/>
                        </w:rPr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является членом Территориальной избирательной комиссии </w:t>
                        <w:br/>
                        <w:t xml:space="preserve"> Тарасовского района Ростовской области с правом совещательного голоса, назначенным избирательным объединение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Примечание. Удостоверение члена территориальн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территориальной избирательной комиссии с правом совещательного голоса, наименование избирательного объединения, которым он назначен, дата выдачи удостоверения, а также ставится подпись председателя территориальной избирательной комиссии и печать территориальной избирательной комиссии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Cs w:val="28"/>
        </w:rPr>
        <w:t>Удостоверение является документом, подтверждающим полномочия члена территориальной избирательной комиссии с правом совещательного голоса. Удостоверение действительно при предъявлении паспорта или заменяющего его документа.</w:t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4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Тарасов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26 июня 2021 г. № 9-1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члена участковой избирательной комиссии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>с правом совещательного голоса, назначенного зарегистрированным кандидатом в депутаты Собраний депутатов  сельских поселений Тарасовского района пято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8520</wp:posOffset>
                </wp:positionH>
                <wp:positionV relativeFrom="paragraph">
                  <wp:posOffset>50800</wp:posOffset>
                </wp:positionV>
                <wp:extent cx="4328795" cy="2888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брания депутатов ________________________ поселения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ят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ДОСТОВЕРЕНИЕ № 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членом участковой избирательной комиссии избирательного участка № ___________ с правом совещательного голоса, назначенным зарегистрированным кандидато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участков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го участка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vertAlign w:val="superscript"/>
                              </w:rPr>
                              <w:t>(подпись, инициалы, фамилия)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 </w:t>
                              <w:tab/>
                              <w:tab/>
                              <w:t xml:space="preserve">        м.п.           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4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обрания депутатов ________________________ поселения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ят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ДОСТОВЕРЕНИЕ № 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является членом участковой избирательной комиссии избирательного участка № ___________ с правом совещательного голоса, назначенным зарегистрированным кандидато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участков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бирательного участка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vertAlign w:val="superscript"/>
                        </w:rPr>
                        <w:t>(подпись, инициалы, фамилия)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 xml:space="preserve">____ </w:t>
                        <w:tab/>
                        <w:tab/>
                        <w:t xml:space="preserve">        м.п.           «___» __________ 20__г.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Примечание. Удостоверение члена участков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избирательной комиссии, фамилия, имя, отчество кандидата, которым он назначен, дата выдачи, а также ставится подпись председателя участковой избирательной комиссии и печать участковой избирательной комиссии.</w:t>
      </w:r>
    </w:p>
    <w:p>
      <w:pPr>
        <w:pStyle w:val="TextBodyIndent"/>
        <w:spacing w:lineRule="auto" w:line="276"/>
        <w:rPr/>
      </w:pPr>
      <w:r>
        <w:rPr>
          <w:szCs w:val="28"/>
        </w:rPr>
        <w:t>Удостоверение является документом, подтверждающим полномочия члена участковой комиссии с правом совещательного голоса. Удостоверение действительно при предъявлении паспорта или заменяющего его документа.</w:t>
      </w:r>
    </w:p>
    <w:p>
      <w:pPr>
        <w:pStyle w:val="Normal"/>
        <w:ind w:left="5760" w:firstLine="5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52"/>
        <w:jc w:val="center"/>
        <w:rPr/>
      </w:pPr>
      <w:r>
        <w:rPr/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5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Тарасов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26 июня 2021 г. № 9-1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достоверения доверенного лица кандидат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 депутаты Собраний депутатов  сельских поселений Тарасовского района пято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0420</wp:posOffset>
                </wp:positionH>
                <wp:positionV relativeFrom="paragraph">
                  <wp:posOffset>8255</wp:posOffset>
                </wp:positionV>
                <wp:extent cx="4328795" cy="28886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брания депутатов ____________________________ поселения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ят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доверенным лицом кандидат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0.65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обрания депутатов ____________________________ поселения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ят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вляется доверенным лицом кандидата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Удостоверение доверенного лица кандидата в депутаты  оформляется на бланке размером  120 х 80 мм. В удостоверении указываются фамилия, имя, отчество доверенного лица, фамилия, имя, отчество кандидата, его назначившего, а также ставится подпись председателя территориальной избирательной комиссии, скрепленная печатью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достоверение выдается на основании постановления территориальной избирательной комиссии о регистрации доверенного лица кандидата. Удостоверение действительно при предъявлении паспорта или заменяющего его документа, удостоверяющего личность.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52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6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Тарасов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26 июня 2021 г. № 9-1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достоверения доверенного лица избирательного объединения, 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ыдвинувшего кандидата  в депутаты Собраний депутатов  сельских поселений Тарасовского района пято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0420</wp:posOffset>
                </wp:positionH>
                <wp:positionV relativeFrom="paragraph">
                  <wp:posOffset>8255</wp:posOffset>
                </wp:positionV>
                <wp:extent cx="4328795" cy="3019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01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брания депутатов ___________________________ поселения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ят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доверенным лицом избирательного объедин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винувшего кандида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депутаты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рания депутатов __________________________ поселения пят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37.75pt;mso-wrap-distance-left:9.05pt;mso-wrap-distance-right:9.05pt;mso-wrap-distance-top:0pt;mso-wrap-distance-bottom:0pt;margin-top:0.65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обрания депутатов ___________________________ поселения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ят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before="24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вляется доверенным лицом избирательного объединения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винувшего кандидата</w:t>
                      </w:r>
                      <w:r>
                        <w:rPr>
                          <w:sz w:val="20"/>
                          <w:szCs w:val="20"/>
                        </w:rPr>
                        <w:t xml:space="preserve"> в депутаты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брания депутатов __________________________ поселения пят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мечание. Удостоверение доверенного лица избирательного объединения, выдвинувшего кандидата (кандидатов) в депутаты, оформляется на бланке размером  120 х 80 мм. В удостоверении указываются фамилия, имя, отчество доверенного лица, наименование избирательного объединения, его назначившего, а также ставится подпись председателя территориальной избирательной комиссии, скрепленная печатью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достоверение выдается на основании постановления территориальной избирательной комиссии о регистрации доверенного лица избирательного объединения. Удостоверение действительно при предъявлении паспорта или заменяющего его документа, удостоверяющего личность. </w:t>
      </w:r>
    </w:p>
    <w:p>
      <w:pPr>
        <w:pStyle w:val="Normal"/>
        <w:ind w:left="5760" w:firstLine="52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760" w:firstLine="52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7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Тарасов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26 июня 2021 г. № 9-1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члена участковой избирательной комиссии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 правом совещательного голоса, назначенного избирательным объединением, выдвинувшим зарегистрированного кандидата в депутаты Собраний депутатов  сельских поселений Тарасовского района пято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520</wp:posOffset>
                </wp:positionH>
                <wp:positionV relativeFrom="paragraph">
                  <wp:posOffset>50800</wp:posOffset>
                </wp:positionV>
                <wp:extent cx="4328795" cy="30149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01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боры депутато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брания депутатов __________________________________________ поселения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ятого  созы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ДОСТОВЕРЕНИЕ 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является членом участковой избирательной комиссии избирательного участка № _________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правом совещательного голоса, назначенным избирательным объединение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ыдвинувшим зарегистрированного кандидата в депутаты Собрания депутатов _____________________________________ поселения пятого  созыва по _______________________________________________ избирательному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круг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наименование округ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ь участковой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бирательного участка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подпись, инициалы, фамилия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 </w:t>
                              <w:tab/>
                              <w:tab/>
                              <w:t xml:space="preserve">        м.п.                 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ействительн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37.4pt;mso-wrap-distance-left:9.05pt;mso-wrap-distance-right:9.05pt;mso-wrap-distance-top:0pt;mso-wrap-distance-bottom:0pt;margin-top:4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ыборы депутатов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обрания депутатов __________________________________________ поселения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пятого  созы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ДОСТОВЕРЕНИЕ № </w:t>
                      </w:r>
                      <w:r>
                        <w:rPr>
                          <w:sz w:val="16"/>
                          <w:szCs w:val="16"/>
                        </w:rPr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является членом участковой избирательной комиссии избирательного участка № _________ 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 правом совещательного голоса, назначенным избирательным объединение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ыдвинувшим зарегистрированного кандидата в депутаты Собрания депутатов _____________________________________ поселения пятого  созыва по _______________________________________________ избирательному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округу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356" w:leader="none"/>
                        </w:tabs>
                        <w:suppressAutoHyphens w:val="true"/>
                        <w:rPr/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наименование округа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седатель участковой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бирательного участка</w:t>
                        <w:tab/>
                        <w:tab/>
                        <w:t xml:space="preserve">    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подпись, инициалы, фамилия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 xml:space="preserve">____ </w:t>
                        <w:tab/>
                        <w:tab/>
                        <w:t xml:space="preserve">        м.п.                 «___» __________ 20__г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ействительно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Примечание. Удостоверение члена участков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избирательной комиссии, фамилия, имя, отчество кандидата, которым он назначен, дата выдачи, а также ставится подпись председателя участковой избирательной комиссии и печать участковой избирательной комиссии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Удостоверение является документом, подтверждающим полномочия члена участковой комиссии с правом совещательного голоса. Удостоверение действительно при предъявлении паспорта или заменяющего его документа.</w:t>
      </w:r>
    </w:p>
    <w:p>
      <w:pPr>
        <w:pStyle w:val="Normal"/>
        <w:ind w:left="5760" w:firstLine="52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Style13">
    <w:name w:val="Основной текст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760" w:first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4:39:00Z</dcterms:created>
  <dc:creator>ИК</dc:creator>
  <dc:description/>
  <cp:keywords/>
  <dc:language>en-US</dc:language>
  <cp:lastModifiedBy>ТИК</cp:lastModifiedBy>
  <cp:lastPrinted>2019-07-18T17:01:00Z</cp:lastPrinted>
  <dcterms:modified xsi:type="dcterms:W3CDTF">2021-06-27T16:39:00Z</dcterms:modified>
  <cp:revision>3</cp:revision>
  <dc:subject/>
  <dc:title>   </dc:title>
</cp:coreProperties>
</file>