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 № 9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Территориальной избирательной комиссии Тарасовского района Ростовской области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6 июня 2021 г.  № 9-9</w:t>
        <w:br/>
        <w:t>(образец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брания депутатов Митякинского сельского поселени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итякинскому десятимандатному избирательному округу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01:00Z</dcterms:created>
  <dc:creator>User21</dc:creator>
  <dc:description/>
  <dc:language>en-US</dc:language>
  <cp:lastModifiedBy>ТИК</cp:lastModifiedBy>
  <cp:lastPrinted>2021-05-19T16:25:00Z</cp:lastPrinted>
  <dcterms:modified xsi:type="dcterms:W3CDTF">2021-06-27T14:01:00Z</dcterms:modified>
  <cp:revision>2</cp:revision>
  <dc:subject/>
  <dc:title/>
</cp:coreProperties>
</file>