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0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иложение  № 7 </w:t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autoSpaceDE w:val="false"/>
        <w:ind w:left="10206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тановлением Территориальной избирательной комиссии Тарасовского района Ростовской области </w:t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26 июня 2021 г.  № 9-9</w:t>
        <w:br/>
        <w:t>(образец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2211" w:right="2211" w:hanging="0"/>
        <w:rPr/>
      </w:pPr>
      <w:r>
        <w:rPr/>
        <w:t>Выборы депутатов  Собрания депутатов Красновского сельского поселения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/>
        <w:t>(наименование представительного органа муниципального образования в соответствии с уставом муниципального образования)</w:t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78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033"/>
        <w:gridCol w:w="1361"/>
        <w:gridCol w:w="1803"/>
        <w:gridCol w:w="142"/>
        <w:gridCol w:w="6010"/>
        <w:gridCol w:w="170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расновскому десятимандатному избирательному округу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6"/>
        <w:gridCol w:w="1588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2"/>
          <w:headerReference w:type="first" r:id="rId3"/>
          <w:endnotePr>
            <w:numFmt w:val="lowerRoman"/>
          </w:endnotePr>
          <w:type w:val="nextPage"/>
          <w:pgSz w:orient="landscape" w:w="16838" w:h="11906"/>
          <w:pgMar w:left="851" w:right="851" w:gutter="0" w:header="454" w:top="709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67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701" w:right="851" w:gutter="0" w:header="45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Style17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0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3:57:00Z</dcterms:created>
  <dc:creator>User21</dc:creator>
  <dc:description/>
  <dc:language>en-US</dc:language>
  <cp:lastModifiedBy>ТИК</cp:lastModifiedBy>
  <cp:lastPrinted>2021-05-19T16:25:00Z</cp:lastPrinted>
  <dcterms:modified xsi:type="dcterms:W3CDTF">2021-06-27T13:57:00Z</dcterms:modified>
  <cp:revision>2</cp:revision>
  <dc:subject/>
  <dc:title/>
</cp:coreProperties>
</file>