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№ 2</w:t>
      </w:r>
    </w:p>
    <w:p>
      <w:pPr>
        <w:pStyle w:val="22"/>
        <w:widowControl w:val="false"/>
        <w:ind w:left="552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Территориальной избирательной комиссии Тарасовского района Ростовской области</w:t>
      </w:r>
    </w:p>
    <w:p>
      <w:pPr>
        <w:pStyle w:val="Normal"/>
        <w:widowControl w:val="false"/>
        <w:spacing w:lineRule="auto" w:line="24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1 г. № 9-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spacing w:lineRule="auto" w:line="240" w:before="0" w:after="0"/>
        <w:ind w:left="1701" w:right="113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ы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Тарасовского района Ростовской области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>выборов депутатов  Государственной Думы Федерального Собрания Российской Федерации восьмого созыва и выборов  депутатов Собраний депутатов сельских поселений Тарасовского района  пятого созыва  19 сентября 2021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нова Татьяна Юрьевна – член Территориальной избирательной комиссии Тарасовского района Ростовской области с правом решающего голоса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раева Алена Сергеевна- член Территориальной избирательной комиссии Тарасовского района Ростовской области с правом решающего голоса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иченко Ольга Николаевна – член Территориальной избирательной комиссии Тарасовского района Рос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;</w:t>
      </w:r>
    </w:p>
    <w:p>
      <w:pPr>
        <w:pStyle w:val="Normal"/>
        <w:spacing w:lineRule="auto" w:line="36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евич Юрий Александрович – член Территориальной избирательной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ского района Ростовской области с правом совещательного гол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8"/>
    </w:rPr>
  </w:style>
  <w:style w:type="character" w:styleId="R">
    <w:name w:val="r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4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10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58:00Z</dcterms:created>
  <dc:creator>IKRO_100</dc:creator>
  <dc:description/>
  <cp:keywords/>
  <dc:language>en-US</dc:language>
  <cp:lastModifiedBy>ТИК</cp:lastModifiedBy>
  <cp:lastPrinted>2019-07-01T11:21:00Z</cp:lastPrinted>
  <dcterms:modified xsi:type="dcterms:W3CDTF">2021-06-27T12:48:00Z</dcterms:modified>
  <cp:revision>3</cp:revision>
  <dc:subject/>
  <dc:title/>
</cp:coreProperties>
</file>